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一</w:t>
      </w:r>
    </w:p>
    <w:tbl>
      <w:tblPr>
        <w:tblW w:w="10013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0"/>
        <w:gridCol w:w="2272"/>
        <w:gridCol w:w="840"/>
        <w:gridCol w:w="838"/>
        <w:gridCol w:w="1611"/>
        <w:gridCol w:w="10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区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 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路器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部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开关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YN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AE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-10 16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-10 20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天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电源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ZDW-65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ZDW-38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部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开关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YN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N63A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RB-10 16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-10 25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RB-10 63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水长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B E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电源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JK002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属区萃英花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开关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YN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N63A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-10 16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水长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B E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电源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JK002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属区萃英雅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开关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YN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D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-10 8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-10 100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水长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B E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电源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JK002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式变压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K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进线电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#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#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#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1:30Z</dcterms:created>
  <dc:creator>dell</dc:creator>
  <dc:description/>
  <dc:language>en-US</dc:language>
  <cp:lastModifiedBy>二锅头</cp:lastModifiedBy>
  <dcterms:modified xsi:type="dcterms:W3CDTF">2025-05-09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99FB189354466AC04AF061365BA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kZjY4MmI3YzkyMGU3N2FjNTgwYzc0ZmM3Zjc3MTMiLCJ1c2VySWQiOiI0NTA4MDYwMDgifQ==</vt:lpwstr>
  </property>
</Properties>
</file>