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5000" w:type="pct"/>
        <w:jc w:val="left"/>
        <w:tblInd w:w="0" w:type="dxa"/>
        <w:tblLayout w:type="fixed"/>
        <w:tblCellMar>
          <w:top w:w="0" w:type="dxa"/>
          <w:left w:w="108" w:type="dxa"/>
          <w:bottom w:w="0" w:type="dxa"/>
          <w:right w:w="108" w:type="dxa"/>
        </w:tblCellMar>
      </w:tblPr>
      <w:tblGrid>
        <w:gridCol w:w="1027"/>
        <w:gridCol w:w="2863"/>
        <w:gridCol w:w="2552"/>
        <w:gridCol w:w="3304"/>
      </w:tblGrid>
      <w:tr>
        <w:trPr>
          <w:trHeight w:val="863" w:hRule="atLeast"/>
        </w:trPr>
        <w:tc>
          <w:tcPr>
            <w:tcW w:w="9746"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b/>
                <w:sz w:val="36"/>
              </w:rPr>
              <w:t>2022</w:t>
            </w:r>
            <w:r>
              <w:rPr>
                <w:b/>
                <w:sz w:val="36"/>
              </w:rPr>
              <w:t>年度甘肃医学科技奖获奖项目表</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编号</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完成单位</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完成人员</w:t>
            </w:r>
          </w:p>
        </w:tc>
      </w:tr>
      <w:tr>
        <w:trPr>
          <w:trHeight w:val="799"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rPr>
              <w:t>一等奖（</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项）</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1-1</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超声造影对早期肿瘤精准诊断与治疗的推广应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二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聂  芳；汪延芳；董甜甜；李  琪；刘  婷；苏春红；朱阳阳；王佩华；许爱玲；</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1-2</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急性心肌梗死区域救治网络体系建设的系列研究和推广应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一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张  钲；白  明；问肃生；袁耀峰；赵存瑞；张  博；洪志斌；李志荣；彭  瑜；</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1-3</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利用线粒体移植克服肿瘤细胞辐射抗性的新技术研发</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中国科学院近代物理研究所</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孙  超；刘雄雄；李  萍；张  红；李  强；赵  婷；徐  丹；</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1-4</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多发性硬化脱髓鞘免疫调控机制及药物保护作用的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二医院；兰州大学第一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王满侠；李晓玲；张  博；原铂尧；谢沁芳；王利娟；孙梦娇；孙静洁；于春梅；</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1-5</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新生儿窒息流行现状及防控对策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妇幼保健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仇  杰；石静云；易  彬；赵芳萍；孟照琰；李修晶；马晓丽；苏  婕；胡晓斌；</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1-6</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抑制糖酵解酶</w:t>
            </w:r>
            <w:r>
              <w:rPr>
                <w:rFonts w:cs="Times New Roman" w:ascii="Times New Roman" w:hAnsi="Times New Roman"/>
                <w:color w:val="000000"/>
                <w:kern w:val="0"/>
                <w:sz w:val="20"/>
                <w:szCs w:val="20"/>
              </w:rPr>
              <w:t>ENO1</w:t>
            </w:r>
            <w:r>
              <w:rPr>
                <w:rFonts w:ascii="宋体;SimSun" w:hAnsi="宋体;SimSun" w:cs="宋体;SimSun"/>
                <w:color w:val="000000"/>
                <w:kern w:val="0"/>
                <w:sz w:val="20"/>
                <w:szCs w:val="20"/>
              </w:rPr>
              <w:t>活性联合</w:t>
            </w:r>
            <w:r>
              <w:rPr>
                <w:rFonts w:cs="Times New Roman" w:ascii="Times New Roman" w:hAnsi="Times New Roman"/>
                <w:color w:val="000000"/>
                <w:kern w:val="0"/>
                <w:sz w:val="20"/>
                <w:szCs w:val="20"/>
              </w:rPr>
              <w:t>IL-28B</w:t>
            </w:r>
            <w:r>
              <w:rPr>
                <w:rFonts w:ascii="宋体;SimSun" w:hAnsi="宋体;SimSun" w:cs="宋体;SimSun"/>
                <w:color w:val="000000"/>
                <w:kern w:val="0"/>
                <w:sz w:val="20"/>
                <w:szCs w:val="20"/>
              </w:rPr>
              <w:t>下调调节性</w:t>
            </w:r>
            <w:r>
              <w:rPr>
                <w:rFonts w:cs="Times New Roman" w:ascii="Times New Roman" w:hAnsi="Times New Roman"/>
                <w:color w:val="000000"/>
                <w:kern w:val="0"/>
                <w:sz w:val="20"/>
                <w:szCs w:val="20"/>
              </w:rPr>
              <w:t>T</w:t>
            </w:r>
            <w:r>
              <w:rPr>
                <w:rFonts w:ascii="宋体;SimSun" w:hAnsi="宋体;SimSun" w:cs="宋体;SimSun"/>
                <w:color w:val="000000"/>
                <w:kern w:val="0"/>
                <w:sz w:val="20"/>
                <w:szCs w:val="20"/>
              </w:rPr>
              <w:t>细胞对宫颈癌的治疗作用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人民医院；兰州大学</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刘会玲；李  菲；韩  雪；李  雯；陈小芸；刘君娟；周利军；火夏琴；杨小娟；</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1-7</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新型冠状病毒感染立体化多层次防控与多学科诊疗</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一医院；兰州大学</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李  汛；罗  斌；岳红梅；李俊峰；魏花萍；魏玉辉；孟文勃；谢小冬；胡芳弟；</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1-8</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β2-</w:t>
            </w:r>
            <w:r>
              <w:rPr>
                <w:rFonts w:ascii="宋体;SimSun" w:hAnsi="宋体;SimSun" w:cs="宋体;SimSun"/>
                <w:color w:val="000000"/>
                <w:kern w:val="0"/>
                <w:sz w:val="20"/>
                <w:szCs w:val="20"/>
              </w:rPr>
              <w:t>微球蛋白（</w:t>
            </w:r>
            <w:r>
              <w:rPr>
                <w:rFonts w:cs="Times New Roman" w:ascii="Times New Roman" w:hAnsi="Times New Roman"/>
                <w:color w:val="000000"/>
                <w:kern w:val="0"/>
                <w:sz w:val="20"/>
                <w:szCs w:val="20"/>
              </w:rPr>
              <w:t>β2-M</w:t>
            </w:r>
            <w:r>
              <w:rPr>
                <w:rFonts w:ascii="宋体;SimSun" w:hAnsi="宋体;SimSun" w:cs="宋体;SimSun"/>
                <w:color w:val="000000"/>
                <w:kern w:val="0"/>
                <w:sz w:val="20"/>
                <w:szCs w:val="20"/>
              </w:rPr>
              <w:t>）参与乳腺癌进展的分子机制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医学科学研究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李克生；杨碎胜；杜惠芬；柴丹丹；连晓雯；徐  杨；</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1-9</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以自噬为靶点的新型重离子放疗增敏方法建立与应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中国科学院近代物理研究所；甘肃省第三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金晓东；谢  漪；李  强；陈卫强；郑小刚；叶  飞；狄翠霞；戴中颖；何玉芳；</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1-10</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D</w:t>
            </w:r>
            <w:r>
              <w:rPr>
                <w:rFonts w:ascii="宋体;SimSun" w:hAnsi="宋体;SimSun" w:cs="宋体;SimSun"/>
                <w:color w:val="000000"/>
                <w:kern w:val="0"/>
                <w:sz w:val="20"/>
                <w:szCs w:val="20"/>
              </w:rPr>
              <w:t>打印数字化技术在口腔种植修复中的系列研究和临床应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市口腔医院；中国科学院兰州化学物理研究所；上海交通大学医学院附属第九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张  昀；王晓龙；张修银；李婷婷；张卫平；姬忠莹；唐天弘；杨亚玲；李  立；</w:t>
            </w:r>
          </w:p>
        </w:tc>
      </w:tr>
      <w:tr>
        <w:trPr>
          <w:trHeight w:val="799"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rPr>
              <w:t>二等奖（</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项）</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胶质瘤发生发展的分子基础与个体化诊疗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二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潘亚文；袁国强；李  峤；张祎年；董  强；段  磊；赵贤军；</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2</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肾肿瘤的分子机制和精准诊治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二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王志平；何綦琪；田俊强；杨  立；王俭勤；孔玉科；赵建洪；</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3</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白血病基因易感性及天然抗肿瘤药物筛选与机制探索</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一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席亚明；马转珍；李子坚；李  明；张  豪；王丽娜；赵  龙；</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4</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颅内动脉瘤血流动力学研究及介入诊疗新模式的推广应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二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张海林；李建雄；周保元；苗  锋；李  莉；余建平；孙守元；</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5</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气温变化和空气污染对甘肃省居民呼吸和心血管疾病健康影响评估</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包海荣；刘晓菊；柴国荣；董继元；翟广宇；何  花；史亚妮；</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6</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iR-30d</w:t>
            </w:r>
            <w:r>
              <w:rPr>
                <w:rFonts w:ascii="宋体;SimSun" w:hAnsi="宋体;SimSun" w:cs="宋体;SimSun"/>
                <w:color w:val="000000"/>
                <w:kern w:val="0"/>
                <w:sz w:val="20"/>
                <w:szCs w:val="20"/>
              </w:rPr>
              <w:t>调控自噬在幽门螺旋杆菌相关胃癌中的作用及机制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高  鹏；杨晓军；李  靖；马炳强；孟  云；李  渊；陈世勇；</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7</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膀胱癌规范化诊治及不同尿流改道术式的推广应用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兰州大学第二医院；河西学院附属张掖人民医院；天水市秦州区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尚攀峰；包军胜；吴恭瑾；岳中瑾；杨  立；杨发英；赵彦宗；</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8</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人工构筑纳米生物矿化材料对口腔颌面部骨组织缺损修复的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妇幼保健院；兰州大学</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王建荣；赵光辉；海  军；刘旭红；易  彬；黄  萍；</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9</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肿瘤血清标志物核酸适配体的筛选及检测技术的创建和应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医学科学研究院；西北师范大学</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廖世奇；袁红霞；王维君；曾家豫；刘  芳；马  瑾；赵运旺；</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0</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基于远期后遗症调查的流行性乙型脑炎疾病负担和免疫策略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疾病预防控制中心</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李  慧；王旭霞；梁雪枫；高  丽；张晓曙；李凤琴；</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1</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基于肿瘤大数据的癌症预防与控制体系建立及推广应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肿瘤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刘玉琴；陈莉莉；朱公建；丁高恒；袁浩冉；温永秀；张小栋；</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2</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石化工业区居民健康与环境影响因素防控策略及推广应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市第一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李  盛；郑艳妮；王金玉；李  普；冯亚莉；孙应彪；罗  斌；</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3</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rin</w:t>
            </w:r>
            <w:r>
              <w:rPr>
                <w:rFonts w:ascii="宋体;SimSun" w:hAnsi="宋体;SimSun" w:cs="宋体;SimSun"/>
                <w:color w:val="000000"/>
                <w:kern w:val="0"/>
                <w:sz w:val="20"/>
                <w:szCs w:val="20"/>
              </w:rPr>
              <w:t>等因子联合子宫动脉多普勒对</w:t>
            </w:r>
            <w:r>
              <w:rPr>
                <w:rFonts w:cs="Times New Roman" w:ascii="Times New Roman" w:hAnsi="Times New Roman"/>
                <w:color w:val="000000"/>
                <w:kern w:val="0"/>
                <w:sz w:val="20"/>
                <w:szCs w:val="20"/>
              </w:rPr>
              <w:t>HDCP</w:t>
            </w:r>
            <w:r>
              <w:rPr>
                <w:rFonts w:ascii="宋体;SimSun" w:hAnsi="宋体;SimSun" w:cs="宋体;SimSun"/>
                <w:color w:val="000000"/>
                <w:kern w:val="0"/>
                <w:sz w:val="20"/>
                <w:szCs w:val="20"/>
              </w:rPr>
              <w:t>早期诊断方法探索</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二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何荣霞；吕银凤；李姝汶；陈德新；张  龙；高雪林；</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4</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尿脓毒血症早期分子标记物筛选及临床预警模型建立</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解放军第九四〇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杨旭凯；常德辉；王  楠；张  斌；李富东；张大伟；王养民；</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5</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ng1-PLGA-PEG</w:t>
            </w:r>
            <w:r>
              <w:rPr>
                <w:rFonts w:ascii="宋体;SimSun" w:hAnsi="宋体;SimSun" w:cs="宋体;SimSun"/>
                <w:color w:val="000000"/>
                <w:kern w:val="0"/>
                <w:sz w:val="20"/>
                <w:szCs w:val="20"/>
              </w:rPr>
              <w:t>纳米微粒对于心肌梗死的作用机制及临床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一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祁  泉；宋  兵；李元敏；郑建爱；李  昕；马兴铭；</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6</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食管癌精确放疗相关技术的基础及临床应用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医学科学研究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罗宏涛；刘锐锋；魏世鸿；马  文；王小虎；张秋宁；董玉梅；</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7</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维生素</w:t>
            </w:r>
            <w:r>
              <w:rPr>
                <w:rFonts w:cs="Times New Roman" w:ascii="Times New Roman" w:hAnsi="Times New Roman"/>
                <w:color w:val="000000"/>
                <w:kern w:val="0"/>
                <w:sz w:val="20"/>
                <w:szCs w:val="20"/>
              </w:rPr>
              <w:t>D</w:t>
            </w:r>
            <w:r>
              <w:rPr>
                <w:rFonts w:ascii="宋体;SimSun" w:hAnsi="宋体;SimSun" w:cs="宋体;SimSun"/>
                <w:color w:val="000000"/>
                <w:kern w:val="0"/>
                <w:sz w:val="20"/>
                <w:szCs w:val="20"/>
              </w:rPr>
              <w:t>与</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型糖尿病及心血管疾病的相关性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一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甄东户；汤旭磊；刘丽娟；刘进进；关聪会；赵  楠；孙蔚明；</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8</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中国西北农村冬季采暖对女性高血压患者健康影响的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甘肃省第二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王俊玲；李成云；古雪岩；苏  莉；张浩军；</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19</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克山病诊疗管理模式优化及应用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疾病预防控制中心；泾川县疾病预防控制中心</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李  萍；陈发青；王  平；康建业；杜生华；鱼素琴；邵建赟；</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20</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获得性孤立肾生存情况研究</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单中心双向性队列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二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张文君；王莹莹；王娟利；唐  亚；王  雅；道杰草；周小春；</w:t>
            </w:r>
          </w:p>
        </w:tc>
      </w:tr>
      <w:tr>
        <w:trPr>
          <w:trHeight w:val="799"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rPr>
              <w:t>三等奖（</w:t>
            </w:r>
            <w:r>
              <w:rPr>
                <w:rFonts w:cs="Times New Roman" w:ascii="Times New Roman" w:hAnsi="Times New Roman"/>
                <w:color w:val="000000"/>
                <w:kern w:val="0"/>
                <w:sz w:val="24"/>
                <w:szCs w:val="24"/>
              </w:rPr>
              <w:t>23</w:t>
            </w:r>
            <w:r>
              <w:rPr>
                <w:rFonts w:ascii="宋体;SimSun" w:hAnsi="宋体;SimSun" w:cs="宋体;SimSun"/>
                <w:color w:val="000000"/>
                <w:kern w:val="0"/>
                <w:sz w:val="24"/>
                <w:szCs w:val="24"/>
              </w:rPr>
              <w:t>项）</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天然植物化学物联合治疗酒精性肝损伤的开发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孙应彪；常旭红；李  盛；李成云；王晓霞；</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2</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食管癌发生发展的分子基础和手工吻合方式的有效性和安全性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肿瘤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朱自江；郑凤长；白  悦；赵海龙；朱小康；</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3</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精准分子诊断在辅助生殖中的应用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妇幼保健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王  琰；张  钏；柴三明；安锦霞；脱勋元；</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4</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沙尘暴天气对甘肃河西走廊居民缺血性心脏病的影响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甘肃省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李星辉；任晓岚；李文莉；乔  燕；樊  艳；</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5</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乳腺癌危险因素及其综合防治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大学第一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令晓玲；张  涛；赵  达；芦永斌；肖  奕；</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6</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深度贫困地区艾滋病患者生存状况及反贫困策略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疾病预防控制中心</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李  健；时欣培；郭强强；罗  鹃；王  斌；</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7</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近年</w:t>
            </w:r>
            <w:r>
              <w:rPr>
                <w:rFonts w:cs="Times New Roman" w:ascii="Times New Roman" w:hAnsi="Times New Roman"/>
                <w:color w:val="000000"/>
                <w:kern w:val="0"/>
                <w:sz w:val="20"/>
                <w:szCs w:val="20"/>
              </w:rPr>
              <w:t>HIV/</w:t>
            </w:r>
            <w:r>
              <w:rPr>
                <w:rFonts w:ascii="宋体;SimSun" w:hAnsi="宋体;SimSun" w:cs="宋体;SimSun"/>
                <w:color w:val="000000"/>
                <w:kern w:val="0"/>
                <w:sz w:val="20"/>
                <w:szCs w:val="20"/>
              </w:rPr>
              <w:t>艾滋病流行的精准分析与潜伏感染的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兰州大学</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谭继英；张林才；屠爱霞；王炳涛；许亚宁；</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8</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icroRNA</w:t>
            </w:r>
            <w:r>
              <w:rPr>
                <w:rFonts w:ascii="宋体;SimSun" w:hAnsi="宋体;SimSun" w:cs="宋体;SimSun"/>
                <w:color w:val="000000"/>
                <w:kern w:val="0"/>
                <w:sz w:val="20"/>
                <w:szCs w:val="20"/>
              </w:rPr>
              <w:t>调节细胞周期作用与肺癌对</w:t>
            </w:r>
            <w:r>
              <w:rPr>
                <w:rFonts w:cs="Times New Roman" w:ascii="Times New Roman" w:hAnsi="Times New Roman"/>
                <w:color w:val="000000"/>
                <w:kern w:val="0"/>
                <w:sz w:val="20"/>
                <w:szCs w:val="20"/>
              </w:rPr>
              <w:t>X-</w:t>
            </w:r>
            <w:r>
              <w:rPr>
                <w:rFonts w:ascii="宋体;SimSun" w:hAnsi="宋体;SimSun" w:cs="宋体;SimSun"/>
                <w:color w:val="000000"/>
                <w:kern w:val="0"/>
                <w:sz w:val="20"/>
                <w:szCs w:val="20"/>
              </w:rPr>
              <w:t>射线敏感性差异关系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肿瘤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苏  群；郑安梅；郭丽云；韩鹏炳；高力英；</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9</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高危早产新生儿出院后管理及生存质量追踪</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妇幼保健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张小妮；唐建明；易  彬；岳  莉；焦晓燕；</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0</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危重症感染儿童危险因素及临床救治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妇幼保健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王卫凯；赵芳萍；张  伟；易  彬；徐瑞峰；</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1</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ET-CT</w:t>
            </w:r>
            <w:r>
              <w:rPr>
                <w:rFonts w:ascii="宋体;SimSun" w:hAnsi="宋体;SimSun" w:cs="宋体;SimSun"/>
                <w:color w:val="000000"/>
                <w:kern w:val="0"/>
                <w:sz w:val="20"/>
                <w:szCs w:val="20"/>
              </w:rPr>
              <w:t>及其</w:t>
            </w:r>
            <w:r>
              <w:rPr>
                <w:rFonts w:cs="Times New Roman" w:ascii="Times New Roman" w:hAnsi="Times New Roman"/>
                <w:color w:val="000000"/>
                <w:kern w:val="0"/>
                <w:sz w:val="20"/>
                <w:szCs w:val="20"/>
              </w:rPr>
              <w:t>SUVmax</w:t>
            </w:r>
            <w:r>
              <w:rPr>
                <w:rFonts w:ascii="宋体;SimSun" w:hAnsi="宋体;SimSun" w:cs="宋体;SimSun"/>
                <w:color w:val="000000"/>
                <w:kern w:val="0"/>
                <w:sz w:val="20"/>
                <w:szCs w:val="20"/>
              </w:rPr>
              <w:t>在消化道肿瘤诊治中的应用价值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李红玲；张玲芳；王晓焕；刘  乐；邰宵辉；</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2</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数字化广域眼底成像系统在早产儿及婴幼儿眼底病筛查中的临床应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市第一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王玉瑾；王吉翔；郝红艳；李  军；赵培泉</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3</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艾滋病时空建模疾病流行病因与趋势预测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兰州市疾病预防控制中心</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陈继军；齐跃军；王宇红；宋  萍；于国伟；</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4</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术前预测甲状腺乳头状微小癌中央区淋巴结转移评分系统的建立</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肿瘤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武元元；王小龙；刘勤江；王  军；满国栋；</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5</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宫旁插植放疗及恩度对中晚期宫颈癌的临床疗效观察</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肿瘤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杨文翠；吕  瑞；赵凤菊；李小宁；张骞文；</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6</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医疗机构医务人员锐器伤危险因素与干预策略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甘肃省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张浩军；丁国武；张冬志；张映华；杨亚红；</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7</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远程医疗应用现状基线调查及发展需求分析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王  燕；叶宋宁；马惠娟；董信春；柴智；</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8</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多模态超声技术在兰州地区甲状腺结节区域化诊治中的作用及推广</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兰州市第二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谢  峰；王  鹏；张  潇；韩业宏；罗  文；</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19</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反复自然流产男性因素系统评价及其临床实证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妇幼保健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杨  杰；倪亚莉；毛宝宏；谢广妹；许思娟；</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20</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宫颈癌分次放疗摆位误差和形变对剂量学的影响</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医学科学研究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欧阳水根；苏群；赵  林；高力英；王小虎；</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21</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RCC5</w:t>
            </w:r>
            <w:r>
              <w:rPr>
                <w:rFonts w:ascii="宋体;SimSun" w:hAnsi="宋体;SimSun" w:cs="宋体;SimSun"/>
                <w:color w:val="000000"/>
                <w:kern w:val="0"/>
                <w:sz w:val="20"/>
                <w:szCs w:val="20"/>
              </w:rPr>
              <w:t>基因启动子区</w:t>
            </w:r>
            <w:r>
              <w:rPr>
                <w:rFonts w:cs="Times New Roman" w:ascii="Times New Roman" w:hAnsi="Times New Roman"/>
                <w:color w:val="000000"/>
                <w:kern w:val="0"/>
                <w:sz w:val="20"/>
                <w:szCs w:val="20"/>
              </w:rPr>
              <w:t>SNP</w:t>
            </w:r>
            <w:r>
              <w:rPr>
                <w:rFonts w:ascii="宋体;SimSun" w:hAnsi="宋体;SimSun" w:cs="宋体;SimSun"/>
                <w:color w:val="000000"/>
                <w:kern w:val="0"/>
                <w:sz w:val="20"/>
                <w:szCs w:val="20"/>
              </w:rPr>
              <w:t>与胃癌的相关性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卢娟娟；王淑兰；张惠琴；李  怡；詹渭鹏；</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22</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化工行业有机溶剂暴露对女工生殖健康的影响研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疾病预防控制中心</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寇振霞；李拥军；刘忠武；何小刚；寇嘉宁；</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3-23</w:t>
            </w:r>
          </w:p>
        </w:tc>
        <w:tc>
          <w:tcPr>
            <w:tcW w:w="28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多发性骨髓瘤多学科诊治（</w:t>
            </w:r>
            <w:r>
              <w:rPr>
                <w:rFonts w:cs="Times New Roman" w:ascii="Times New Roman" w:hAnsi="Times New Roman"/>
                <w:color w:val="000000"/>
                <w:kern w:val="0"/>
                <w:sz w:val="20"/>
                <w:szCs w:val="20"/>
              </w:rPr>
              <w:t>MDT</w:t>
            </w:r>
            <w:r>
              <w:rPr>
                <w:rFonts w:ascii="宋体;SimSun" w:hAnsi="宋体;SimSun" w:cs="宋体;SimSun"/>
                <w:color w:val="000000"/>
                <w:kern w:val="0"/>
                <w:sz w:val="20"/>
                <w:szCs w:val="20"/>
              </w:rPr>
              <w:t>）协作模式的建立和应用</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甘肃省人民医院</w:t>
            </w:r>
          </w:p>
        </w:tc>
        <w:tc>
          <w:tcPr>
            <w:tcW w:w="3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张启科；魏小芳；冯友繁；伏  媛；刘  菲；</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8:00Z</dcterms:created>
  <dc:creator>SU JUN SHENG</dc:creator>
  <dc:description/>
  <dc:language>en-US</dc:language>
  <cp:lastModifiedBy>SU JUN SHENG</cp:lastModifiedBy>
  <cp:lastPrinted>2022-06-30T17:18:00Z</cp:lastPrinted>
  <dcterms:modified xsi:type="dcterms:W3CDTF">2022-08-09T02:10:00Z</dcterms:modified>
  <cp:revision>3</cp:revision>
  <dc:subject/>
  <dc:title/>
</cp:coreProperties>
</file>