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兰州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sz w:val="28"/>
          <w:szCs w:val="28"/>
        </w:rPr>
        <w:t>年“十佳”候选班级相关申报表格及材料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做好“十佳”候选班级的评审工作，请各学院推荐候选班级时提供以下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花名册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学期班级课程表（去除思修、英语等大班上课以及分单双周上课的课程，整合在一张图或表格中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合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（照片大小不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成员宿舍分布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填写集中居住宿舍，本院学生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兰州大学“十佳班级”申请表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色考评报告，自选角度，以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‘十佳’候选班级特色考评”命名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评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突出班级的专业特色，体现班级卓尔不群的方面；展现班级独特的精神风貌、班级荣誉感、班级凝聚力。如：班级在学风建设中特色举措、班级制度、特色文化活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评指标（申报内容须至少具备一项指标）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班级建设方面具有代表性和典型性意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有良好的社会效应，能展现新时期我校班级建设的突出成效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推进班风、学风建设，营造良好班级文化氛围，增强班级凝聚力等方面有显著效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格式要求为封面、目录、正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、附件，简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装订即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正文撰写应依照评建条件，做到条理清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点突出，简明得当，事迹陈述完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他申报材料（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评班级建设情况进行说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材料审阅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材料电子版请以学院为单位上交，一个班级一个压缩包发送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sjy@lz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件主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务必命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‘十佳候选班级’考核材料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Sky123.Org</dc:creator>
  <dc:description/>
  <cp:keywords/>
  <dc:language>en-US</dc:language>
  <cp:lastModifiedBy>lenovo</cp:lastModifiedBy>
  <dcterms:modified xsi:type="dcterms:W3CDTF">2019-04-19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